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36004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8001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.25pt;width:6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spacing w:val="60"/>
          <w:sz w:val="32"/>
          <w:szCs w:val="32"/>
        </w:rPr>
        <w:t>УЧЕТНАЯ КАРТОЧКА СПОРТСМЕ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Фамилия______________________Имя____________________Отчество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Дата рождения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Вид спорта:  </w:t>
      </w:r>
      <w:r>
        <w:rPr>
          <w:b/>
          <w:sz w:val="22"/>
          <w:szCs w:val="22"/>
        </w:rPr>
        <w:t xml:space="preserve">Радиоспорт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Паспорт (свид.о рождении) серия_________________№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ем и когда выдан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Спортивное общество     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ллектив физкультуры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Образование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. Дата заполнения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момент заполн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изменени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лефон рабочий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работы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машний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.И.О. тренера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_____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2. Присвоение спортивного разряда, зван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1"/>
        <w:gridCol w:w="1665"/>
        <w:gridCol w:w="2208"/>
        <w:gridCol w:w="2700"/>
      </w:tblGrid>
      <w:tr>
        <w:trPr>
          <w:trHeight w:val="3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, 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рисвоен(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сво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риказа, разпо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достовер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3. Спортивнее результа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3102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21:00Z</dcterms:created>
  <dc:creator>gurik_andriy</dc:creator>
  <dc:description/>
  <cp:keywords/>
  <dc:language>en-US</dc:language>
  <cp:lastModifiedBy>user</cp:lastModifiedBy>
  <cp:lastPrinted>2012-01-29T16:56:00Z</cp:lastPrinted>
  <dcterms:modified xsi:type="dcterms:W3CDTF">2013-01-03T18:39:00Z</dcterms:modified>
  <cp:revision>7</cp:revision>
  <dc:subject/>
  <dc:title>УЧЕТНАЯ КАРТОЧКА СПОРТСМЕНА</dc:title>
</cp:coreProperties>
</file>